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4A do Zapytania ofertowego -  </w:t>
      </w:r>
      <w:r>
        <w:rPr>
          <w:rFonts w:cs="Calibri" w:ascii="Calibri" w:hAnsi="Calibri"/>
          <w:i/>
          <w:caps/>
          <w:sz w:val="20"/>
          <w:szCs w:val="20"/>
        </w:rPr>
        <w:t>Projektowanie produktów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.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Cs w:val="20"/>
        </w:rPr>
      </w:pPr>
      <w:r>
        <w:rPr>
          <w:rFonts w:cs="Calibri" w:ascii="Calibri" w:hAnsi="Calibri"/>
          <w:b/>
          <w:bCs/>
          <w:caps/>
          <w:spacing w:val="20"/>
          <w:szCs w:val="20"/>
        </w:rPr>
        <w:t>Zestawienie potwierdzające, iż Oferenci W ciągu ostatnich 3 lat zrealizowali co najmniej 3 usługi w zakresie projektowania produktów o wartości co najmniej 60 tys. PLN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aps/>
          <w:spacing w:val="20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15"/>
        <w:gridCol w:w="1818"/>
        <w:gridCol w:w="2217"/>
        <w:gridCol w:w="2319"/>
        <w:gridCol w:w="2019"/>
        <w:gridCol w:w="2222"/>
        <w:gridCol w:w="2122"/>
      </w:tblGrid>
      <w:tr>
        <w:trPr>
          <w:trHeight w:val="1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produktu (wyrobu lub usługi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/Branż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produktów zaprojektowanych w ramach usługi i ich wyszczególnieni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drożonych produktów lub usługi i okres, w którym doszło do wdrożenia zaprojektowanego produktu lub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k, miesią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, dla którego zaprojektowany został produkt (wyrób lub usług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cje / Link do strony internetowej zaprojektowanego produktu lub usługi</w:t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  ……….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Ń WOLI W IMIENIU WYKONAWCY</w:t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ESTAWIENIE POTWIERDZAJĄCE, IŻ OFERENCI Z</w:t>
      </w:r>
      <w:r>
        <w:rPr>
          <w:rFonts w:cs="Calibri" w:ascii="Calibri" w:hAnsi="Calibri"/>
          <w:b/>
          <w:bCs/>
          <w:i/>
          <w:spacing w:val="20"/>
          <w:sz w:val="20"/>
          <w:szCs w:val="20"/>
        </w:rPr>
        <w:t xml:space="preserve"> CIĄGU OSTATNICH 3 LAT ZAPROJEKTOWALI CO NAJMNIEJ 10 PRODUKTÓW WDROŻONYCH NA RYNEK (W TYM </w:t>
      </w:r>
      <w:r>
        <w:rPr>
          <w:rFonts w:cs="Calibri" w:ascii="Calibri" w:hAnsi="Calibri"/>
          <w:b/>
          <w:i/>
          <w:sz w:val="20"/>
          <w:szCs w:val="20"/>
        </w:rPr>
        <w:t>ZESTAWIENIE POTWIERDZAJĄCE, IŻ OFERENCI Z</w:t>
      </w:r>
      <w:r>
        <w:rPr>
          <w:rFonts w:cs="Calibri" w:ascii="Calibri" w:hAnsi="Calibri"/>
          <w:b/>
          <w:bCs/>
          <w:i/>
          <w:spacing w:val="20"/>
          <w:sz w:val="20"/>
          <w:szCs w:val="20"/>
        </w:rPr>
        <w:t xml:space="preserve"> W CIĄGU OSTATNICH 3 LAT ZAPROJEKTOWALI CO NAJMNIEJ 6 PRODUKTY WYKONANE W WIĘKSZOŚCI Z METALU I WDROŻONYCH NA RYNEK)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5"/>
        <w:gridCol w:w="1769"/>
        <w:gridCol w:w="1998"/>
        <w:gridCol w:w="2091"/>
        <w:gridCol w:w="1818"/>
        <w:gridCol w:w="2529"/>
        <w:gridCol w:w="1232"/>
        <w:gridCol w:w="1680"/>
      </w:tblGrid>
      <w:tr>
        <w:trPr>
          <w:trHeight w:val="1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produktu (wyrobu lub usługi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/Branż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produktów zaprojektowanych w ramach usługi i ich wyszczególnieni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drożonych produktów lub usługi i okres, w którym doszło do wdrożenia zaprojektowanego produktu lub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k, miesią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, dla którego zaprojektowany został produkt (wyrób lub usług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kt wykonany w większości z Metalu</w:t>
              <w:br/>
              <w:t>(TAK/NI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cje / Link do strony internetowej zaprojektowanego produktu lub usługi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Calibri" w:ascii="Calibri" w:hAnsi="Calibri"/>
          <w:bCs/>
          <w:sz w:val="20"/>
          <w:szCs w:val="20"/>
        </w:rPr>
        <w:t>………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/>
  <dc:description/>
  <cp:keywords/>
  <dc:language>en-US</dc:language>
  <cp:lastModifiedBy/>
  <dcterms:modified xsi:type="dcterms:W3CDTF">2022-05-16T10:19:00Z</dcterms:modified>
  <cp:revision>1</cp:revision>
  <dc:subject/>
  <dc:title/>
</cp:coreProperties>
</file>