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łącznik nr 3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436"/>
        <w:gridCol w:w="1676"/>
        <w:gridCol w:w="182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doradcz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zakres i metodologia usług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sperci dedykowani do wykonania usługi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jektowanie nowych produktów – wyposażenie pomieszczeń gospodarczych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i metodologia usługi (co najmniej 3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enie adekwatności zaproponowanej metodologii w odniesieniu do branży, w której działa Zamawiający, produktów/usług Zamawiającego i rynków zbytu dla nowych i obecnych produktów/usług (co najmniej 12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jektowanie nowych produktów – szafy do miejsc parkingowych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i metodologia usługi (co najmniej 3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adekwatności zaproponowanej metodologii w odniesieniu do branży, w której działa Zamawiający, produktów/usług Zamawiającego i rynków zbytu dla nowych i obecnych produktów/usług (co najmniej 12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nowych produktów – pojemniki do segregacji śmieci przechowy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i metodologia usługi (co najmniej 3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adekwatności zaproponowanej metodologii w odniesieniu do branży, w której działa Zamawiający, produktów/usług Zamawiającego i rynków zbytu dla nowych i obecnych produktów/usług (co najmniej 12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nowych produktów – elementy uprawy roślin i ekspozy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i metodologia usługi (co najmniej 3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adekwatności zaproponowanej metodologii w odniesieniu do branży, w której działa Zamawiający, produktów/usług Zamawiającego i rynków zbytu dla nowych i obecnych produktów/usług (co najmniej 12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/>
      </w:pPr>
      <w:r>
        <w:rPr>
          <w:rFonts w:cs="Arial" w:ascii="Calibri" w:hAnsi="Calibri"/>
          <w:bCs/>
          <w:sz w:val="20"/>
          <w:szCs w:val="20"/>
        </w:rPr>
        <w:tab/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/>
  <dc:description/>
  <cp:keywords/>
  <dc:language>en-US</dc:language>
  <cp:lastModifiedBy/>
  <dcterms:modified xsi:type="dcterms:W3CDTF">2022-05-16T11:33:00Z</dcterms:modified>
  <cp:revision>1</cp:revision>
  <dc:subject/>
  <dc:title/>
</cp:coreProperties>
</file>